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9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/>
        <w:t>к решению 63 сессии 4 созыва                                                                Совета Газырского сельского поселения Выселковского района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/>
        <w:t>от 25 января 2024 года № 1-175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гарантий Газырского сельского поселения Выселковского района в валюте Российской Федераци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в 2024 году</w:t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72"/>
        <w:gridCol w:w="1191"/>
        <w:gridCol w:w="1249"/>
        <w:gridCol w:w="1120"/>
        <w:gridCol w:w="1225"/>
        <w:gridCol w:w="1504"/>
        <w:gridCol w:w="1136"/>
        <w:gridCol w:w="8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-в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-рии принци-пало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-сного требова-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-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-п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-ление обеспечения исполнения обязательств принципала</w:t>
            </w:r>
          </w:p>
          <w:p>
            <w:pPr>
              <w:pStyle w:val="Normal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Раздел 2.</w:t>
      </w:r>
      <w:r>
        <w:rPr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по возможным гарантийным случаям в 2024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расходов бюджета Газырского сельского поселения Выселковского района, всего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Л.А. Цветкова                                                   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01:00Z</dcterms:created>
  <dc:creator>User</dc:creator>
  <dc:description/>
  <cp:keywords/>
  <dc:language>en-US</dc:language>
  <cp:lastModifiedBy>Пользователь</cp:lastModifiedBy>
  <cp:lastPrinted>2022-11-17T14:12:00Z</cp:lastPrinted>
  <dcterms:modified xsi:type="dcterms:W3CDTF">2024-01-29T09:04:00Z</dcterms:modified>
  <cp:revision>27</cp:revision>
  <dc:subject/>
  <dc:title>ПРИЛОЖЕНИЕ № 11</dc:title>
</cp:coreProperties>
</file>